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oročilo o izvedbi Muzeoforuma 11. decembra 2006</w:t>
      </w:r>
    </w:p>
    <w:p>
      <w:pPr>
        <w:pStyle w:val="Normal"/>
        <w:rPr>
          <w:sz w:val="28"/>
          <w:szCs w:val="28"/>
        </w:rPr>
      </w:pPr>
      <w:r>
        <w:rPr>
          <w:sz w:val="28"/>
          <w:szCs w:val="28"/>
        </w:rPr>
      </w:r>
    </w:p>
    <w:p>
      <w:pPr>
        <w:pStyle w:val="Normal"/>
        <w:rPr/>
      </w:pPr>
      <w:r>
        <w:rPr/>
        <w:t xml:space="preserve">Tema tretjega Muzeoforuma v letu 2006 je bila </w:t>
      </w:r>
      <w:r>
        <w:rPr>
          <w:i/>
        </w:rPr>
        <w:t>Različni pristopi v interpretaciji arheološke dediščine</w:t>
      </w:r>
      <w:r>
        <w:rPr/>
        <w:t xml:space="preserve">. Predavanja so potekala v Kulturnem in kongresnem centru Cankarjev dom v Ljubljani. Gosti muzeoforuma so bili: </w:t>
      </w:r>
      <w:r>
        <w:rPr>
          <w:i/>
        </w:rPr>
        <w:t>mag. Heidrun Derks</w:t>
      </w:r>
      <w:r>
        <w:rPr/>
        <w:t xml:space="preserve"> iz Muzeja in parka Kalkriese v Nemčiji, </w:t>
      </w:r>
      <w:r>
        <w:rPr>
          <w:i/>
        </w:rPr>
        <w:t>dr. Verena Perko</w:t>
      </w:r>
      <w:r>
        <w:rPr/>
        <w:t xml:space="preserve"> iz Gorenjskega muzeja Kranj, </w:t>
      </w:r>
      <w:r>
        <w:rPr>
          <w:i/>
        </w:rPr>
        <w:t>Borut Križ</w:t>
      </w:r>
      <w:r>
        <w:rPr/>
        <w:t xml:space="preserve"> iz Dolenjskega muzeja Novo mesto in </w:t>
      </w:r>
      <w:r>
        <w:rPr>
          <w:i/>
        </w:rPr>
        <w:t>Dr. Peter Turk</w:t>
      </w:r>
      <w:r>
        <w:rPr/>
        <w:t xml:space="preserve"> iz Narodnega muzeja Slovenije.</w:t>
      </w:r>
    </w:p>
    <w:p>
      <w:pPr>
        <w:pStyle w:val="Normal"/>
        <w:rPr/>
      </w:pPr>
      <w:r>
        <w:rPr/>
        <w:t xml:space="preserve">Kot gost Verene Perko se je predavateljem pridružil tudi arhitekt </w:t>
      </w:r>
      <w:r>
        <w:rPr>
          <w:i/>
        </w:rPr>
        <w:t>Željko Kovačič</w:t>
      </w:r>
      <w:r>
        <w:rPr/>
        <w:t xml:space="preserve"> iz Zagreba.</w:t>
      </w:r>
    </w:p>
    <w:p>
      <w:pPr>
        <w:pStyle w:val="Normal"/>
        <w:rPr/>
      </w:pPr>
      <w:r>
        <w:rPr/>
        <w:t>Z izborom teme smo tokrat želeli izpostaviti različne poglede pri interpretiranju arheološke dediščine, tako skozi arhitekturne koncepte, razstavne projekte, vsebinske in oblikovalske pristope ter pisano besedo. V ospredju predstavitev je bilo posredovanje dediščine in njeni vplivi na dojemanje pri publiki.</w:t>
      </w:r>
    </w:p>
    <w:p>
      <w:pPr>
        <w:pStyle w:val="Normal"/>
        <w:rPr/>
      </w:pPr>
      <w:r>
        <w:rPr/>
      </w:r>
    </w:p>
    <w:p>
      <w:pPr>
        <w:pStyle w:val="Normal"/>
        <w:rPr/>
      </w:pPr>
      <w:r>
        <w:rPr/>
        <w:t xml:space="preserve">Gostja </w:t>
      </w:r>
      <w:r>
        <w:rPr>
          <w:i/>
        </w:rPr>
        <w:t>Heidrun Derks</w:t>
      </w:r>
      <w:r>
        <w:rPr/>
        <w:t xml:space="preserve"> iz Nemčije je v svojem predavanju predstavila arhitekturni koncept novega muzeja, nastalega na podlagi arheoloških izkopavanj in najdb na območju starodavnega bojišča, kjer je potekala poslednja bitka med Rimljani in Germani. Ob osvetlitvi zgodovinskih dejstev je izpostavila nastajanje novih konceptov tako za gradnjo muzeja kot tudi predstavitev dogodkov s povsem nekonvencionalnimi pristopi s pomočjo zvoka in načini vzpodbujanja publike za postavljanje vprašanj in iskanje lastnih odgovorov za interpretacijo dogodkov iz davne preteklosti. </w:t>
      </w:r>
    </w:p>
    <w:p>
      <w:pPr>
        <w:pStyle w:val="Normal"/>
        <w:rPr/>
      </w:pPr>
      <w:r>
        <w:rPr/>
      </w:r>
    </w:p>
    <w:p>
      <w:pPr>
        <w:pStyle w:val="Normal"/>
        <w:rPr/>
      </w:pPr>
      <w:r>
        <w:rPr>
          <w:i/>
        </w:rPr>
        <w:t>Verena Perko</w:t>
      </w:r>
      <w:r>
        <w:rPr/>
        <w:t xml:space="preserve"> je ob predstavitvi stalne razstave Železna nit v Gorenjskem muzeju Kranj izpostavila konceptno zasnovo nove postavitve, z več nivojskim pristopom predstavitve ob upoštevanju potreb različnih ciljnih javnosti. Ob podpori in sodelovanju arhitekta Željka Kovačiča jim je uspelo vzpostaviti razstavo, ki s svojo sporočilnostjo predstavlja osnovno jedro za prepoznavanje kulturne identitete Gorenjske. Ob uspešnem sodelovanju celotnega tima jim ob pripravi najraznovrstnejših izobraževalnih programov uspeva vzpodbujati interes publike za predstavljeno tematiko.</w:t>
      </w:r>
    </w:p>
    <w:p>
      <w:pPr>
        <w:pStyle w:val="Normal"/>
        <w:rPr/>
      </w:pPr>
      <w:r>
        <w:rPr/>
      </w:r>
    </w:p>
    <w:p>
      <w:pPr>
        <w:pStyle w:val="Normal"/>
        <w:rPr/>
      </w:pPr>
      <w:r>
        <w:rPr>
          <w:i/>
        </w:rPr>
        <w:t>Borut Križ</w:t>
      </w:r>
      <w:r>
        <w:rPr/>
        <w:t xml:space="preserve"> je predstavil dolgoletna obsežna izkopavanja na prazgodovinskem grobišču Kapiteljska njiva v Novem mestu in muzejski predstavitvi v okviru nove stalne arheološke razstave. Izpostavil je problematiko izkopanega arheološkega gradiva, ki v številčni obsežnosti presega sposobnosti razpoložljivih kadrov za pravilno strokovno obdelavo ter fizično hranjenje ter možnostih za predstavitev gradiva javnosti v obliki stalne razstave. </w:t>
      </w:r>
    </w:p>
    <w:p>
      <w:pPr>
        <w:pStyle w:val="Normal"/>
        <w:rPr/>
      </w:pPr>
      <w:r>
        <w:rPr/>
      </w:r>
    </w:p>
    <w:p>
      <w:pPr>
        <w:pStyle w:val="Normal"/>
        <w:rPr/>
      </w:pPr>
      <w:r>
        <w:rPr>
          <w:i/>
        </w:rPr>
        <w:t>Peter Turk</w:t>
      </w:r>
      <w:r>
        <w:rPr/>
        <w:t xml:space="preserve"> je v svojem predavanju govoril o odmevnosti knjižne produkcije Narodnega muzeja Slovenije v javnosti, tako kot se izkazuje v statistikah izposoj gradiva v COBISS-u. Opozoril je na različne kriterije, s pomočjo katerih je mogoče meriti odmevnost tovrstne knjižne produkcije in nakazal smernice za pripravo novih usmeritev pri bodoči publicistični dejavnosti NMS.</w:t>
      </w:r>
    </w:p>
    <w:p>
      <w:pPr>
        <w:pStyle w:val="Normal"/>
        <w:rPr/>
      </w:pPr>
      <w:r>
        <w:rPr/>
      </w:r>
    </w:p>
    <w:p>
      <w:pPr>
        <w:pStyle w:val="Normal"/>
        <w:rPr/>
      </w:pPr>
      <w:r>
        <w:rPr/>
        <w:t>Predavanj na muzeoforumu se je udeležilo več kot 40 poslušalcev (na seznam prisotnih se je vpisalo 35 oseb), predvsem strokovnjakov z različnih področij delovanja v slovenskih muzejih. Predavanja ocenjujem kot zelo uspešna, kar je mogoče potrditi predvsem po odzivih publike, saj se je razvila zelo živahna strokovna debata, ob kateri smo precej prekoračili odmerjen čas za odprti forum. Več odzivov je bilo tudi po končanih predavanjih, saj se je za predstavljene teme zanimalo kar nekaj kolegov, ki se predavanj niso mogli udeležiti, so se pa po odzivih v lokalnih okoljih zanimali za dostopna gradiva o predstavljenih temah.</w:t>
      </w:r>
    </w:p>
    <w:p>
      <w:pPr>
        <w:pStyle w:val="Normal"/>
        <w:rPr/>
      </w:pPr>
      <w:r>
        <w:rPr/>
      </w:r>
    </w:p>
    <w:p>
      <w:pPr>
        <w:pStyle w:val="Normal"/>
        <w:rPr/>
      </w:pPr>
      <w:r>
        <w:rPr/>
        <w:t xml:space="preserve">Najava muzeoforuma je bila objavljena v časniku Delo na dan prireditve v sklopu informativnih obvestil programa Cankarjevega doma, informacija o dogodku je bila objavljena v promocijski knjižici KAM za mesec december, ki jo izdaja TIC Ljubljana. V časniku Delo je bil 19.12.2006 v rubriki Kultura objavljen obsežen prispevek </w:t>
      </w:r>
      <w:r>
        <w:rPr>
          <w:i/>
        </w:rPr>
        <w:t>Bolje je biti</w:t>
      </w:r>
      <w:r>
        <w:rPr/>
        <w:t xml:space="preserve"> </w:t>
      </w:r>
      <w:r>
        <w:rPr>
          <w:i/>
        </w:rPr>
        <w:t>provokativen kot neopazen</w:t>
      </w:r>
      <w:r>
        <w:rPr/>
        <w:t>, ki ga je zapisal Milan Vogel.</w:t>
      </w:r>
    </w:p>
    <w:p>
      <w:pPr>
        <w:pStyle w:val="Normal"/>
        <w:rPr/>
      </w:pPr>
      <w:r>
        <w:rPr/>
      </w:r>
    </w:p>
    <w:p>
      <w:pPr>
        <w:pStyle w:val="Normal"/>
        <w:rPr/>
      </w:pPr>
      <w:r>
        <w:rPr/>
      </w:r>
    </w:p>
    <w:p>
      <w:pPr>
        <w:pStyle w:val="Normal"/>
        <w:rPr/>
      </w:pPr>
      <w:r>
        <w:rPr/>
        <w:t>Pisna dokumentacija o poteku predavanj je na vpogled pri organizatorki Muzeoforuma.</w:t>
      </w:r>
    </w:p>
    <w:p>
      <w:pPr>
        <w:pStyle w:val="Normal"/>
        <w:rPr/>
      </w:pPr>
      <w:r>
        <w:rPr/>
      </w:r>
    </w:p>
    <w:p>
      <w:pPr>
        <w:pStyle w:val="Normal"/>
        <w:rPr/>
      </w:pPr>
      <w:r>
        <w:rPr/>
      </w:r>
    </w:p>
    <w:p>
      <w:pPr>
        <w:pStyle w:val="Normal"/>
        <w:rPr/>
      </w:pPr>
      <w:r>
        <w:rPr/>
      </w:r>
    </w:p>
    <w:p>
      <w:pPr>
        <w:pStyle w:val="Normal"/>
        <w:rPr/>
      </w:pPr>
      <w:r>
        <w:rPr/>
        <w:t>Elizabeta Petruša Štrukelj</w:t>
      </w:r>
    </w:p>
    <w:p>
      <w:pPr>
        <w:pStyle w:val="Normal"/>
        <w:rPr/>
      </w:pPr>
      <w:r>
        <w:rPr/>
        <w:t>Organizatorka Muzeoforuma</w:t>
        <w:tab/>
        <w:tab/>
        <w:tab/>
        <w:tab/>
        <w:t xml:space="preserve"> V Ljubljani, 10.1.2007</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1:34:00Z</dcterms:created>
  <dc:creator>.</dc:creator>
  <dc:description/>
  <cp:keywords/>
  <dc:language>en-US</dc:language>
  <cp:lastModifiedBy>tajan</cp:lastModifiedBy>
  <dcterms:modified xsi:type="dcterms:W3CDTF">2007-02-14T23:29:00Z</dcterms:modified>
  <cp:revision>4</cp:revision>
  <dc:subject/>
  <dc:title>Poročilo o izvedbi Muzeoforuma 3/2005, 21</dc:title>
</cp:coreProperties>
</file>